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</w:rPr>
        <w:t>Муниципальное бюджетное дошкольное образовательное</w:t>
      </w:r>
      <w:r>
        <w:rPr>
          <w:rFonts w:cs="Times New Roman"/>
          <w:b w:val="false"/>
          <w:bCs w:val="false"/>
          <w:color w:val="000000"/>
          <w:sz w:val="36"/>
          <w:szCs w:val="3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36"/>
          <w:szCs w:val="36"/>
        </w:rPr>
        <w:t>учреждение</w:t>
      </w:r>
    </w:p>
    <w:p>
      <w:pPr>
        <w:pStyle w:val="Docdata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color w:val="000000"/>
          <w:sz w:val="36"/>
          <w:szCs w:val="36"/>
        </w:rPr>
        <w:t>«Детский сад «Лёвушка»</w:t>
      </w:r>
    </w:p>
    <w:p>
      <w:pPr>
        <w:pStyle w:val="Style11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 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b w:val="false"/>
          <w:bCs w:val="false"/>
          <w:sz w:val="32"/>
          <w:szCs w:val="32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Развлечение в средн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ru-RU"/>
        </w:rPr>
        <w:t>их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 xml:space="preserve"> групп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ru-RU"/>
        </w:rPr>
        <w:t>ах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ru-RU"/>
        </w:rPr>
        <w:t>«Акварелька» и «Подсолнышек»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ru-RU"/>
        </w:rPr>
        <w:t>Тема: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«Синичкин день».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Воспитатели: Андреева Ю.В.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Малышева А.Г.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99390</wp:posOffset>
            </wp:positionV>
            <wp:extent cx="3658235" cy="2486660"/>
            <wp:effectExtent l="0" t="0" r="0" b="0"/>
            <wp:wrapNone/>
            <wp:docPr id="1" name="Изображение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Кольцово ноябрь 2024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Цель: воспитание экологической культуры детей дошкольного возраста.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адач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: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познакомить детей с видами зимующих птиц, с их особенностями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развивать познавательный интерес, внимание, способность соотносить изменения в природе с жизнью птиц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.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- воспитывать заботливое отношение к зимующим птицам, понимание необходимости подкармливать птиц зимой.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едварительная работа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 наблюдение во время прогулки: все птицы во время полета машут крыльями, тело птиц покрыто перьями, птицы боятся близко приближаться к человеку и животным. Чтение художественной литературы; рассматривание иллюстраций с изображением птиц. Подвижные игры: «Птички и автомобиль», «Воробышки и кот», «Птички в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гнёздах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». Рисование и лепка 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зёрнышк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для птичек», альбом «зимующие птицы»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20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абота с родителями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  консультация  для родителей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тема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«Помощь птицам зимой»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Изготовление кормушек для зимующих птиц.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20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  <w:t>Демонстрационный материал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  <w:t> изображение птиц, кормушка.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Ход мероприятия: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оспитатель: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20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  <w:t>Воспитатель: Когда 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  <w:lang w:val="ru-RU"/>
        </w:rPr>
        <w:t xml:space="preserve"> сегодня утром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  <w:t xml:space="preserve"> пришла в детский сад,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  <w:lang w:val="ru-RU"/>
        </w:rPr>
        <w:t xml:space="preserve">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  <w:t>нашла письмо. (Показ письма)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20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  <w:t>Воспитатель: Вы хотите узнать, что лежит в конверте? Давайте откроем конверт и посмотрим, что в нём. (Воспитатель достаёт из конверта письмо и читает его детям.)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  <w:lang w:val="ru-RU"/>
        </w:rPr>
        <w:t>Воспитател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  <w:t>: «Здравствуйте ребята, я птичка - синичка. (Показ картины – синичка). Я хочу вам рассказать свою историю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  <w:t xml:space="preserve">Давно, давно, когда ваши бабушки были ещё маленькими, отмечали день, когда птички начинали возвращаться к человеку  из леса, потому,  что им становилось  холодно, птичек этих называют  зимующими.  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Я приглашают вас сегодня познакомиться поближе с удивительным миром пернатых – миром птиц. Птицы населяют все уголки нашей планеты. Одни радуют нас красивым пением, другие – разнообразным оперением. Без птичьего щебета мир был бы гораздо скучнее.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Птичка синичка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тгадайте-ка ,ребятки, мою сложную загадку: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–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Ей на месте не сидится,</w:t>
        <w:br/>
        <w:t>всё летает целый день.</w:t>
        <w:br/>
        <w:t>Суетится, суетится,</w:t>
        <w:br/>
        <w:t>целый день звенит «тень- тень»!</w:t>
        <w:br/>
        <w:t>Угадайте, что за птица?</w:t>
        <w:br/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Э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о весёлая… (синица).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егодня мы отмечаем чудесный праздник – Синичкин день. Он имеет давние традиции. В старину в этот день на Руси отмечали день памяти Святого Зиновия Синичника. Его считали покровителем всех лесных птиц: синиц, снегирей, соек, щеглов, свиристелей и других, а сколько поговорок и народных примет посвящено этому дню!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(поговорки и приметы рассказывают воспитанники средней группы.)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–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 народе говорили: «Синичка невелика, а свой праздник знает»,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«Невелика синица, а голосок востер»,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«Синица – воробью сестрица»,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«Покорми синицу зимой, вспомнит тебя весной».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–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Люди подмечали: если птицы стайками появились у дома, значит, скоро грянут морозы; если синицы утром пищат – это к ночным холодам, свистят – к ясному дню.</w:t>
      </w:r>
    </w:p>
    <w:p>
      <w:pPr>
        <w:pStyle w:val="Style11"/>
        <w:keepNext w:val="false"/>
        <w:keepLines w:val="false"/>
        <w:widowControl/>
        <w:pBdr/>
        <w:spacing w:lineRule="atLeast" w:line="15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давайт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вместе с вами поиграем в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игру «синицы».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Игра: «Синицы»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Ведущий: дети, давайте поиграем с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нашей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иничкой в веселую игру 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П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рилетели птицы».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гра: «Прилетели птицы»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  <w:t>Воспитатель: А кто из вас знает, что это такое?</w:t>
      </w:r>
    </w:p>
    <w:p>
      <w:pPr>
        <w:pStyle w:val="Style11"/>
        <w:keepNext w:val="false"/>
        <w:keepLines w:val="false"/>
        <w:widowControl/>
        <w:pBdr/>
        <w:spacing w:lineRule="atLeast" w:line="330"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  <w:t>Воспитатель Правильно, это кормушка. Эта кормушка для птиц. Скоро будет зима. Нам, людям, она не страшна. Мы тепло одеваемся, живем в теплых домах и даже очень рады, что зимой выпадает много снега, что можно играть в веселые зимние игры. Но далеко не всем животным и птицам так хорошо зимой. Особенно трудно приходится зимующим птицам. Самое страшное для зимующих птиц – голод. Зимой корма очень мало, и если не помочь птицам, они могут умереть. Синичка подарила нам кормушку для того, чтобы мы кормили птиц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  <w:lang w:val="ru-RU"/>
        </w:rPr>
        <w:t xml:space="preserve"> </w:t>
      </w:r>
    </w:p>
    <w:p>
      <w:pPr>
        <w:pStyle w:val="Style11"/>
        <w:keepNext w:val="false"/>
        <w:keepLines w:val="false"/>
        <w:widowControl/>
        <w:pBdr/>
        <w:spacing w:lineRule="atLeast" w:line="330" w:before="0" w:after="0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  <w:t>Игра «Накорми птиц»</w:t>
      </w:r>
    </w:p>
    <w:p>
      <w:pPr>
        <w:pStyle w:val="Style11"/>
        <w:keepNext w:val="false"/>
        <w:keepLines w:val="false"/>
        <w:widowControl/>
        <w:pBdr/>
        <w:spacing w:lineRule="atLeast" w:line="330" w:before="0" w:after="20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  <w:t>Итог мероприятия.</w:t>
      </w:r>
    </w:p>
    <w:p>
      <w:pPr>
        <w:pStyle w:val="Style11"/>
        <w:keepNext w:val="false"/>
        <w:keepLines w:val="false"/>
        <w:widowControl/>
        <w:pBdr/>
        <w:spacing w:lineRule="atLeast" w:line="330" w:before="0" w:after="20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  <w:t>Воспитатель: А сейчас пойдем с вами на прогулку и повесим кормушку. Птицам, которые прилетят на нашу кормушку, скажем: «Нас не бойтесь, мы вас не обидим. Мы добрые. Вы – наши друзья».</w:t>
      </w:r>
    </w:p>
    <w:p>
      <w:pPr>
        <w:pStyle w:val="Style11"/>
        <w:keepNext w:val="false"/>
        <w:keepLines w:val="false"/>
        <w:widowControl/>
        <w:pBdr/>
        <w:spacing w:lineRule="atLeast" w:line="330" w:before="0" w:after="0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51515"/>
          <w:spacing w:val="0"/>
          <w:sz w:val="24"/>
          <w:szCs w:val="24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100" w:after="100"/>
      <w:jc w:val="left"/>
      <w:outlineLvl w:val="5"/>
    </w:pPr>
    <w:rPr>
      <w:rFonts w:ascii="SimSun" w:hAnsi="SimSun" w:eastAsia="SimSun" w:cs="SimSun"/>
      <w:b/>
      <w:bCs/>
      <w:color w:val="auto"/>
      <w:kern w:val="0"/>
      <w:sz w:val="14"/>
      <w:szCs w:val="14"/>
      <w:lang w:val="en-US" w:eastAsia="zh-CN" w:bidi="ar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57:34Z</dcterms:created>
  <dc:creator>Юлия</dc:creator>
  <dc:description/>
  <dc:language>en-US</dc:language>
  <cp:lastModifiedBy>Юлия</cp:lastModifiedBy>
  <dcterms:modified xsi:type="dcterms:W3CDTF">2025-03-19T17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68D33CA38489094416772814C56CF_12</vt:lpwstr>
  </property>
  <property fmtid="{D5CDD505-2E9C-101B-9397-08002B2CF9AE}" pid="3" name="KSOProductBuildVer">
    <vt:lpwstr>1049-12.2.0.20326</vt:lpwstr>
  </property>
</Properties>
</file>